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3"/>
        <w:gridCol w:w="1573"/>
        <w:gridCol w:w="212"/>
        <w:gridCol w:w="1666"/>
        <w:gridCol w:w="1622"/>
        <w:gridCol w:w="1560"/>
        <w:gridCol w:w="1695"/>
        <w:gridCol w:w="165"/>
        <w:gridCol w:w="1542"/>
        <w:gridCol w:w="1598"/>
        <w:gridCol w:w="1520"/>
      </w:tblGrid>
      <w:tr>
        <w:trPr>
          <w:trHeight w:val="423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color w:val="FF33CC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33CC"/>
                <w:sz w:val="32"/>
                <w:szCs w:val="32"/>
              </w:rPr>
              <w:t>PONIEDZIAŁEK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3366FF"/>
                <w:sz w:val="32"/>
                <w:szCs w:val="32"/>
              </w:rPr>
              <w:t>WTOREK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C000"/>
                <w:sz w:val="32"/>
                <w:szCs w:val="32"/>
              </w:rPr>
              <w:t>ŚRO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color w:val="CC27D9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CC27D9"/>
                <w:sz w:val="32"/>
                <w:szCs w:val="32"/>
              </w:rPr>
              <w:t>CZWARTE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32"/>
                <w:szCs w:val="32"/>
              </w:rPr>
              <w:t>PIĄTEK</w:t>
            </w:r>
          </w:p>
        </w:tc>
      </w:tr>
      <w:tr>
        <w:trPr>
          <w:trHeight w:val="542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 - 8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 - 8.30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 - 8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 - 8.30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 - 8.30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śniadanie</w:t>
            </w:r>
          </w:p>
        </w:tc>
      </w:tr>
      <w:tr>
        <w:trPr>
          <w:trHeight w:val="564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- 9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- 9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uper Simple Learning"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- 9.00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- 9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- 9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</w:tr>
      <w:tr>
        <w:trPr>
          <w:trHeight w:val="564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9.00 - 9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Tańce Akademia Tańca Loff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imnastyka buzi i język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(grupowe ćw. logopedyczne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- 9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szkole i piłka SPORT I 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ottodyd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gr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9.00 - 9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Tańce Akademia Tańca Loff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imnastyka buzi i język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(grupowe ćw. logopedyczne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uper Simple Learning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9.00 - 9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dydaktyczne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wg MEN</w:t>
            </w:r>
          </w:p>
        </w:tc>
      </w:tr>
      <w:tr>
        <w:trPr>
          <w:trHeight w:val="756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9.30 - 10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dydaktyczne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wg Ministerstwa Edukacji Narodowej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0 - 10.00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szkole i piłka SPORT II 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0 - 10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lottodydaktyk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I gr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9.30 - 10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dydaktyczne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wg ME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0 - 10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konstrukcyjne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9.30 - 11: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Sensoplastyka z elementami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Integracji sensorycznej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bawy na  świeżym powietrzu</w:t>
            </w:r>
          </w:p>
        </w:tc>
      </w:tr>
      <w:tr>
        <w:trPr>
          <w:trHeight w:val="993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0.00-11.30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bawa na świeżym powietrzu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bawy usprawniające funkcje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wzrokowo – słuchowe - ruchowe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:00-10: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imnastyka buzi i język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(grupowe ćw. logopedyczne)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0.00-11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Dogoterapia/Plastyk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bawa na świeżym powietrzu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:00-10: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imnastyka buzi i język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(grupowe ćw. logopedyczne)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1.30 - 12.1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Obiad + mycie zębów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0.30 - 11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z języka angielskiego I 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0.30 - 11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dydaktyczne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wg MEN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1.30 - 12.1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Obiad + mycie zęb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0.30 - 11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z języka angielskiego I gr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0.30 - 11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dydaktyczne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wg MEN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1.30 - 12.1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Obiad + mycie zębów</w:t>
            </w:r>
          </w:p>
        </w:tc>
      </w:tr>
      <w:tr>
        <w:trPr>
          <w:trHeight w:val="737" w:hRule="atLeast"/>
        </w:trPr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1.00 -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z języka angielskiego II 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1.00 - 11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wg MEN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1.00 -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z języka angielskiego II gr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1.00 - 11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jęcia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wg MEN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00" w:hRule="atLeast"/>
        </w:trPr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1.30 - 12.1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Obiad + mycie zębów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1.30 - 12.1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Obiad + mycie zębów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2.10 - 12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2.10 - 12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2.10 - 12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2.10 - 12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2.10 - 12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y stolikowo-dywanowe</w:t>
            </w:r>
          </w:p>
        </w:tc>
      </w:tr>
      <w:tr>
        <w:trPr>
          <w:trHeight w:val="35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-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ttle English"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-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ttle English"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-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ttle English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-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ttle English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- 13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ttle English"</w:t>
            </w:r>
          </w:p>
        </w:tc>
      </w:tr>
      <w:tr>
        <w:trPr>
          <w:trHeight w:val="42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3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ojekt "Czytające Przedszkole"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ojekt "Czytające Przedszkole"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3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ojekt "Czytające Przedszkole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ojekt "Czytające Przedszkole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ojekt "Czytające Przedszkole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- 14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laksacj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żakowanie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 młods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- 14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laksacj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żak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 młodsz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- 14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laksacj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żak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 młodsz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- 14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laksacj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żak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 młodsz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-14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laksacja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żak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 młodsza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4.00 - 14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rafomotoryka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4.00 - 14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"A,B,C"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4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rafomotoryk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4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"Mała kaligrafia"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4.00 - 14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"A,B,C"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4.30 - 15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uper Simple Learning"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4.30 - 15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wieczorek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4.30 - 15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uper Simple Learning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4.30 - 15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wieczore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4.30 - 15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uper Simple Learning"</w:t>
            </w:r>
          </w:p>
        </w:tc>
      </w:tr>
      <w:tr>
        <w:trPr>
          <w:trHeight w:val="46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 - 15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wieczorek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0 - 16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Kodowanie na dywanie"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 - 15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wieczore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0 - 16.0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Kodowanie na dywanie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 - 15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wieczorek</w:t>
            </w:r>
          </w:p>
        </w:tc>
      </w:tr>
      <w:tr>
        <w:trPr>
          <w:trHeight w:val="696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5.30 - 17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bawy dowolne - odbieranie dzieci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6.00 - 17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bawy dowolne - odbieranie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5.30 - 17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bawy dowolne - odbieranie dzieci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6.00 - 17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bawy dowolne - odbieranie dzieci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15.30 - 17.30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zabawy dowolne - odbieranie dzieci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shd w:fill="FFFFFF" w:val="clear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u w:val="single"/>
          <w:shd w:fill="FFFFFF" w:val="clear"/>
          <w:lang w:val="pl-PL"/>
        </w:rPr>
      </w:pPr>
      <w:r>
        <w:rPr>
          <w:rFonts w:cs="Times New Roman" w:ascii="Times New Roman" w:hAnsi="Times New Roman"/>
          <w:color w:val="FF0000"/>
          <w:u w:val="single"/>
          <w:shd w:fill="FFFFFF" w:val="clear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u w:val="single"/>
          <w:shd w:fill="FFFFFF" w:val="clear"/>
          <w:lang w:val="pl-PL"/>
        </w:rPr>
      </w:pPr>
      <w:r>
        <w:rPr>
          <w:rFonts w:cs="Times New Roman" w:ascii="Times New Roman" w:hAnsi="Times New Roman"/>
          <w:color w:val="FF0000"/>
          <w:u w:val="single"/>
          <w:shd w:fill="FFFFFF" w:val="clear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u w:val="single"/>
          <w:shd w:fill="FFFFFF" w:val="clear"/>
          <w:lang w:val="pl-PL"/>
        </w:rPr>
      </w:pPr>
      <w:r>
        <w:rPr>
          <w:rFonts w:cs="Times New Roman" w:ascii="Times New Roman" w:hAnsi="Times New Roman"/>
          <w:color w:val="FF0000"/>
          <w:u w:val="single"/>
          <w:shd w:fill="FFFFFF" w:val="clear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FF0000"/>
          <w:u w:val="single"/>
          <w:shd w:fill="FFFFFF" w:val="clear"/>
          <w:lang w:val="pl-PL"/>
        </w:rPr>
        <w:t>Glottodydaktyka</w:t>
      </w:r>
      <w:r>
        <w:rPr>
          <w:rFonts w:cs="Times New Roman" w:ascii="Times New Roman" w:hAnsi="Times New Roman"/>
          <w:color w:val="FF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-</w:t>
      </w:r>
      <w:r>
        <w:rPr>
          <w:rFonts w:cs="Times New Roman" w:ascii="Times New Roman" w:hAnsi="Times New Roman"/>
          <w:color w:val="FF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to specjalna edukacja językowa dzieci od 3 rż, której celem jest dobre przygotowanie do nauki czytania i pisania, uczenie właściwej techniki płynnego czytania ze zrozumieniem, kształtowanie nawyków czytelniczych i świadomości ortograficznej.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eastAsia="Calibri" w:cs="Times New Roman" w:ascii="Times New Roman" w:hAnsi="Times New Roman"/>
          <w:color w:val="FF0000"/>
          <w:u w:val="single"/>
        </w:rPr>
        <w:t>Little English</w:t>
      </w:r>
      <w:r>
        <w:rPr>
          <w:rFonts w:eastAsia="Calibri" w:cs="Times New Roman" w:ascii="Times New Roman" w:hAnsi="Times New Roman"/>
          <w:lang w:val="pl-PL"/>
        </w:rPr>
        <w:t>- zajęcia dydaktyczne z języka angiel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FF0000"/>
          <w:u w:val="single"/>
          <w:lang w:val="pl-PL"/>
        </w:rPr>
        <w:t xml:space="preserve">Mała kaligrafia - </w:t>
      </w:r>
      <w:r>
        <w:rPr>
          <w:rFonts w:eastAsia="Calibri" w:cs="Times New Roman" w:ascii="Times New Roman" w:hAnsi="Times New Roman"/>
          <w:lang w:val="pl-PL"/>
        </w:rPr>
        <w:t>ćwiczenia usprawniające rękę piszącą / ruchy dłoni i palców / -</w:t>
      </w:r>
      <w:r>
        <w:rPr>
          <w:rFonts w:eastAsia="Calibri" w:cs="Times New Roman" w:ascii="Times New Roman" w:hAnsi="Times New Roman"/>
          <w:color w:val="FF0000"/>
          <w:lang w:val="pl-PL"/>
        </w:rPr>
        <w:t xml:space="preserve"> </w:t>
      </w:r>
      <w:r>
        <w:rPr>
          <w:rFonts w:eastAsia="Calibri" w:cs="Times New Roman" w:ascii="Times New Roman" w:hAnsi="Times New Roman"/>
          <w:lang w:val="pl-PL"/>
        </w:rPr>
        <w:t>zajęcia</w:t>
      </w:r>
      <w:r>
        <w:rPr>
          <w:rFonts w:eastAsia="Calibri" w:cs="Times New Roman" w:ascii="Times New Roman" w:hAnsi="Times New Roman"/>
          <w:color w:val="FF0000"/>
          <w:lang w:val="pl-PL"/>
        </w:rPr>
        <w:t xml:space="preserve"> </w:t>
      </w:r>
      <w:r>
        <w:rPr>
          <w:rFonts w:eastAsia="Calibri" w:cs="Times New Roman" w:ascii="Times New Roman" w:hAnsi="Times New Roman"/>
          <w:lang w:val="pl-PL"/>
        </w:rPr>
        <w:t xml:space="preserve">mające na celu wyćwiczenie precyzyjnego pisania lit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Doskonalenie  prawidłowego chwytu narzędzia pisar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u w:val="single"/>
          <w:lang w:val="pl-PL"/>
        </w:rPr>
      </w:pPr>
      <w:r>
        <w:rPr>
          <w:rFonts w:eastAsia="Calibri" w:cs="Times New Roman" w:ascii="Times New Roman" w:hAnsi="Times New Roman"/>
          <w:color w:val="FF0000"/>
          <w:u w:val="single"/>
          <w:lang w:val="pl-PL"/>
        </w:rPr>
        <w:t xml:space="preserve">Zabawy usprawniające funkcje wzrokowo – słuchowe - ruchowe </w:t>
      </w:r>
      <w:r>
        <w:rPr>
          <w:rFonts w:eastAsia="Calibri" w:cs="Times New Roman" w:ascii="Times New Roman" w:hAnsi="Times New Roman"/>
          <w:lang w:val="pl-PL"/>
        </w:rPr>
        <w:t>- ćwiczenia mające na celu koordynację wzrokowo- słuchowo -ruchową, czyli zdolność do zharmonizowania ruchów gałek ocznych z ruchami całego ciała lub z którąś z jego części i słuchu. Koordynacja ta jest podstawą zdolności do każdej pracy i uczenia si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u w:val="single"/>
          <w:lang w:val="pl-PL"/>
        </w:rPr>
        <w:t>Projekt "Czytające Przedszkole"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 zakłada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odzienne czytanie dzieciom wybranej książki, przez 20 minut dzien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eastAsia="Calibri" w:cs="Times New Roman" w:ascii="Times New Roman" w:hAnsi="Times New Roman"/>
          <w:color w:val="FF0000"/>
          <w:u w:val="single"/>
        </w:rPr>
        <w:t>Super Simple Learning</w:t>
      </w:r>
      <w:r>
        <w:rPr>
          <w:rFonts w:cs="Times New Roman" w:ascii="Times New Roman" w:hAnsi="Times New Roman"/>
          <w:lang w:val="pl-PL"/>
        </w:rPr>
        <w:t xml:space="preserve"> -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bawy zorganizowane, prowadzone w języku angielskim</w:t>
      </w:r>
      <w:r>
        <w:rPr>
          <w:rFonts w:cs="Times New Roman" w:ascii="Times New Roman" w:hAnsi="Times New Roman"/>
          <w:color w:val="FF000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u w:val="single"/>
          <w:lang w:val="pl-PL"/>
        </w:rPr>
        <w:t>"A,B,C</w:t>
      </w:r>
      <w:r>
        <w:rPr>
          <w:rFonts w:cs="Times New Roman" w:ascii="Times New Roman" w:hAnsi="Times New Roman"/>
          <w:color w:val="FF0000"/>
          <w:lang w:val="pl-PL"/>
        </w:rPr>
        <w:t xml:space="preserve">" 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cia przygotowujące do nauki czytania i 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  <w:t>"</w:t>
      </w:r>
      <w:r>
        <w:rPr>
          <w:rFonts w:cs="Times New Roman" w:ascii="Times New Roman" w:hAnsi="Times New Roman"/>
          <w:color w:val="FF0000"/>
          <w:u w:val="single"/>
          <w:lang w:val="pl-PL"/>
        </w:rPr>
        <w:t>Zajęcia plastyczne "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dczas zajęć stosowane są różne techniki - rysowanie, malowanie, lepienie, wycinanie i inne przejawy tzw. sztuki dziecka, doskonalące sprawność manualną. W czasie zajęć dzieci ćwiczą koordynację wzrokowo-ruchową oraz zdobywają podstawową wiedzę dotyczącą różnych technik plastycznych przy muzyce relaksacyj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FF0000"/>
          <w:u w:val="single"/>
          <w:lang w:val="pl-PL"/>
        </w:rPr>
        <w:t>Sensoplastyka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zajęcia z elementami integracji sensorycznej) - to szczególna plastyka sensoryczna, pływająca na stymulacje wszystkich zmysłów: węchu, wzroku, dotyku, słuchu, smaku. Opiera się na ekologicznych materiałach (produktach spożywczych, naturalnych barwnikach) Pozwala dzieciom poznawać różne faktury oraz całą paletę ekologicznych bar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FF0000"/>
          <w:u w:val="single"/>
          <w:lang w:val="pl-PL"/>
        </w:rPr>
        <w:t>Grafomotoryka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 ćwiczenia grafomotoryczne pozwalają korygować nieprawidłową technikę rysowania i stymulują polisensorycznie, tzn. oddziałują na wszystkie zmysły dziecka. Przygotowują dzieci do opanowania umiejętności 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color w:val="FF0000"/>
          <w:u w:val="single"/>
          <w:lang w:val="pl-PL"/>
        </w:rPr>
        <w:t xml:space="preserve">Zabawy konstrukcyjne - </w:t>
      </w:r>
      <w:r>
        <w:rPr>
          <w:rFonts w:eastAsia="Calibri" w:cs="Times New Roman" w:ascii="Times New Roman" w:hAnsi="Times New Roman"/>
          <w:lang w:val="pl-PL"/>
        </w:rPr>
        <w:t xml:space="preserve">Zabawy poprawiające sprawność manualną dziecka oraz rozbudzające jego kreatywność. Polegają na budowaniu, wytwarzaniu czegoś nowego. Zabawy tego typu doskonalą rozwój spostrzegawczo-ruch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FF0000"/>
          <w:u w:val="single"/>
        </w:rPr>
        <w:t xml:space="preserve">Gimnastyka buzi i języka - </w:t>
      </w:r>
      <w:r>
        <w:rPr>
          <w:rFonts w:eastAsia="Calibri" w:cs="Times New Roman" w:ascii="Times New Roman" w:hAnsi="Times New Roman"/>
        </w:rPr>
        <w:t xml:space="preserve">Ćwiczenia grupowe usprawniające narządy mowy, a w szczególności język, wargi i podniebienie przygotowują do prawidłowego 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sectPr>
      <w:headerReference w:type="default" r:id="rId2"/>
      <w:type w:val="nextPage"/>
      <w:pgSz w:orient="landscape" w:w="16838" w:h="11906"/>
      <w:pgMar w:left="238" w:right="249" w:gutter="0" w:header="0" w:top="25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8288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88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7.5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96600</wp:posOffset>
              </wp:positionH>
              <wp:positionV relativeFrom="page">
                <wp:posOffset>359410</wp:posOffset>
              </wp:positionV>
              <wp:extent cx="900430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2.75pt;mso-wrap-distance-left:9.05pt;mso-wrap-distance-right:9.05pt;mso-wrap-distance-top:0pt;mso-wrap-distance-bottom:0pt;margin-top:28.3pt;mso-position-vertical-relative:page;margin-left:85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  <w:lang w:val="pl-PL"/>
                      </w:rPr>
                    </w:pPr>
                    <w:r>
                      <w:rPr>
                        <w:color w:val="FFFFFF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07:00Z</dcterms:created>
  <dc:creator>Super Przedszkole</dc:creator>
  <dc:description/>
  <dc:language>en-US</dc:language>
  <cp:lastModifiedBy>Super Przedszkole</cp:lastModifiedBy>
  <cp:lastPrinted>2017-10-19T15:52:00Z</cp:lastPrinted>
  <dcterms:modified xsi:type="dcterms:W3CDTF">2020-01-17T20:07:00Z</dcterms:modified>
  <cp:revision>2</cp:revision>
  <dc:subject/>
  <dc:title/>
</cp:coreProperties>
</file>